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REGULAMIN ORGANIZACYJNY MUZEUM OKRĘGOW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M. LEONA WYCZÓŁKOWSKIEGO W BYDGOSZCZ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§ 9 Statutu Muzeum Okręgowego im. Leona Wyczółkowskiego w Bydgoszczy określający szczegółowy zakres działalności działów i innych komórek organizacyjnych Muzeum zgodnie ze strukturą organizacyjną wynikającą z § 8 Statu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zeum Okręgowe im. Leona Wyczółkowskiego w Bydgoszczy jest muzeum o profilu artystyczno-historyczn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a organizacyjna muzeum dzieli się na dwa piony podstawow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działalności podstawowej – merytorycznej : obejmującej 14 działów oraz dwi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omisj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/ Komisję Zakupów Muzealiów – zakres działalności Komisji określa odręb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gulam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/ Komisję Opiniodawczą Wywozu Dóbr Kultury za Granicę – powołaną zgod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z obowiązującymi zarządzeniami, działającą na podstawie odrębne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zarządzenia określającego kompetencje Komisji i zakres jej działalnoś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administracyjno-gospodarczy, obejmujący 2 działy oraz Komisję Socjalną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ziałającą na podstawie odrębnego regulami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ON DZIAŁALNOŚCI PODSTAWOWEJ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1. Dział Biograficzny Leona Wyczółkow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Dział Sztu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Dział Grafi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Dział Histor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Dział Archeolog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Dział Numizmaty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 Dział Etnografi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Dział Oświatowo-Upowszechnieniow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Dział Inwentaryza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Biblioteka wraz z dokumentacj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Dział Wydawnicz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Pracownia Konserwacj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Pracownia Fotograficzno-Reprograficz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Pracownia Plastycz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ON ADMINISTRACYJNO-GOSPODARCZ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ział finansowo-księg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Dział administracyj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ORGANIZACJA PIONU PODSTAWOWEGO Z PODANIEM ZAKRESU DZIAŁ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ZIAŁ BIOGRAFICZNY LEONA WYCZÓŁKOW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ła malarskie, graficzne i rysunkowe Leona Wyczółkow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teriały biograficzne i dokumentacja dotycząca życie, działalności twó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dydaktycznej artys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prac naukowo-badawczych nad życiem i działalnością twórczą artys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pracowywanie publikacji naukowych i popularnonauk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badań poszukiwawczych w celu pozyskiwania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udostępnianie zbiorów do celów ekspozycyjnych, naukowo-badawczy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działalności oświatowej i dydakty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W   - zbiory artysty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Wb – zbiory biografi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ZIAŁ SZTU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aleria polskiej sztuki współczesnej / z uwzględnieniem okresu dwudziestolec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wojennego/ - z wyłączeniem prac graficznych i rysunk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malarstwa polskiego XIX i pocz. XX wie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malarstwa obcego gł. XIX-wiecznego / zamknięta, nie uzupełnian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rzeźby polskiej / z różnych okresów/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prac naukowo-badawczych i dokumentacyjnych nad zjawisk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skiej sztuki współczesnej i najnows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racowywanie publikacji naukowych i popularnonaukowych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działalności wystawienni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badań na terenie całego kraju w celu pozyskiwania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działalności oświatowej i dydaktycznej propagującej obszary sztu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radycyjnej i najnows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szukiwanie nowych, niekonwencjonalnych form obecności sztu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społeczeństw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spółpraca z galeriami i artystami polski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S      - sztuka daw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So    - malarstwo ob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MW  - malarstwo współczesne polskie oraz obiekty zawarte na płaszczyź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dwuwymiar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DR   - drobne formy rzeźbiarskie, tzw. drobny relie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-SR   - rzeźba i obiekty przestrzen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R     - róż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DZIAŁ GRAFI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polskiej grafiki współczesnej / z uwzględnieniem okresu dwudziestole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ędzywojennego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polskiego rysunku współczesn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biory grafiki i rysunków artystów europejskich / zamknięty – nie uzupełnian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olekcja grafiki polskiej gł. XIX i pocz. XX wie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prac badawczych i dokumentacyjnych zjawisk towarzysząc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mianiom zachodzącym w rozwoju technik graficz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pracowywanie publikacji naukowych i popularnonaukowych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raz historii grafiki pol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badań poszukiwawczych i kwerend w celu pozyskiwania n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działalności oświatowej i dydakty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GW    -  polska grafika współczes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S        -  polska grafika daw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So      -  grafika ob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/R        -  róż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ZIAŁ HISTOR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bytki, przedmioty o wartości historycznej, materiały ikonograficzne, kartografi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i inne materiały źródłowe / jak : fotografie, plakaty, obiekty, dokumenty, itp./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tyczące historii regionu i miasta Bydgoszcz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zabytki, przedmioty i dokumenty historyczne w zakresie : a/ militaria, b/ falerystyk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/ sfragistyka, d/ archiwalia, e/ inne materiały źródłowe wszelkiej działalno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złowie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oby rzemiosła artystycznego i cechowego w  zakresie : a/ ceramika, b/ szkł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/ metale, d/ meble, e/ tkaniny, f/ inne, głównie z okresu końca wieku i pocz. XX, 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zczególnym nastawieniem na przedmioty wykazujące cechy stylistyczne typ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la secesji i art. de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prowadzenie badań archiwalnych oraz prac dokumentacyjnych i naukowo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adawczych nad świadectwami materialnymi człowieka i jego otoczenia or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historii miasta Bydgoszczy i regionu bydgo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pracowywanie publikacji naukowych i popularnonaukowych zbiorów oraz zjawis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wiązanych z historią miasta i regio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badań poszukiwawczych w celu pozyskiwania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materiałów źródł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działalności oświatowej i dydaktycz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H   -  zbiory history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B   -  broń pal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B/M   -  militar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B/H/A, MOB/PRL/A, MOB/M/A  - archiwa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H/F, MOB/PRL/Z, MOB/M/Z   - fotograf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F    -  falerysty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PRL/R, MOB/M/R  -  róż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.  DZIAŁ ARCHEOLOG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bytki i materiały źródłowe pozyskiwane z terenów regionu bydgoskiego i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ydgoszczy w trakcie prowadzenia badań archeologicz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ksiąg inwentarz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prac dokumentacyjnych i naukowo-badawczych nad świadectw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aterialnymi człowieka i jego otoczenia oraz historii miasta Bydgoszczy i region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ydgo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gramowanie terenowych poszukiwań i prowadzenie badań archeologi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a terenie miasta i region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pracowywanie publikacji naukowych i popularnonaukowych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pracowywanie dokumentacji sprawozdawczej z prac wykopalisk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rato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opracowywanie komunikatów archeologicznych z prowadzonych badań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eren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nadzorów archeologicznych nad pracami ziemnymi na ter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iasta i województw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badań poszukiwawczych w celu pozyskiwania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materiałów  źródł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działalności oświatowej i dydakty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A  -  zbiory archeologicz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. DZIAŁ   NUMIZMATY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monety, banknoty, środki płatnicze i z Polską związane ze szczególn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względnieniem monet z mennicy bydgoski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medale bite i lane, głównie o tematyce history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owadzenie katalogu naukowego, rzeczowego 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owadzenie badań archiwalnych oraz prac dokumentacyjnych i naukowo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dawczych nad świadectwami materialnymi człowieka oraz historii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ydgoszczy i regionu bydgo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opracowywanie publikacji naukowych i popularnonaukowych zbiorów, histor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woju medalierstwa polskiego oraz w zakresie nauk pomocniczych histor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owadzenie badań poszukiwawczych i kwerend w celu pozyskiwania n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bytków i materiałów źródł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prowadzenie działalności oświatowej i dydaktyczn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B/Ba  - banknot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B/Mo - monet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B/Me  - meda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7. DZIAŁ  ETNOGRAFI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abytki sztuki ludowej z regionu Borów Tucholskich, Krajny, Kociewia I Pału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świadectwa materialne kultury wsi pol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AŁALNOŚ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katalogu naukowego, rzeczowego i magazynowego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kartoteki twórców ludowych w/w region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badań terenowych dokumentujących kulturę ludową w/w region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rowadzenie prac naukowo-badawczych nad świadectwami materialnym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człowieka i jego otoczenia i historii rozwoju kultury ludowej w/w region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pracowywanie publikacji naukowych i popularnonaukowych dotyczących krajow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ultury ludowej i „obcej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badań terenowych w celu pozyskiwania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materiałów źródł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rganizacja 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udostępnianie zbiorów do celów ekspozycyjnych, naukowo-badaw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wydaw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wadzenie działalności oświatowej i dydaktyc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spółpraca z artystami ludowymi i stowarzyszeniami twórców lud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działu oznakowane są symbolam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E    -  etnograf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ET  -  tkan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ES  -  sztu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/EA  - archiwal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8. DZIAŁ OŚWIATOWO-UPOWSZECHNIENI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jest podstawowym łącznikiem pomiędzy muzeum a publiczności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owadzi działalność popularyzatorską i upowszechnieniową  przedsięwzię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ordynuje pracami oświatowo-dydaktycznymi pracowników dział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erytory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uje prelekcje i lekcje muzea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unaocznia publiczności efekty pracy kolekcjonerskiej i naukow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dostępnianej w ekspozycjach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oszukuje nowych, niekonwencjonalnych form pracy dydaktycznej z dzieć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 młodzieżą w przestrzeniach ekspozycyjnych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uje akcje reklamowe i promocyjne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współpracuje ze szkołami i innymi placówkami kulturalnymi na ter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asta i województ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uje i przeprowadza zajęcia z dziećmi szczególnej trosk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udostępnia nauczycielom i osobom zainteresowanym materiały zgromadz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muzeum, z przeznaczeniem do realizacji zadań dydaktycz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uje wystawy oświat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organizuje konkursy i imprezy towarzyszące, mające miejsce na terenie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owadzi działalność oświatowo-dydaktyczną dla różnych grup wiek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. DZIAŁ  INWENTARYZA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owadzi księgi główne rejestrujące stan ilościowy muzealiów : wpływów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epozytów i braków oraz inwentarze zbior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ordynuje i kontroluje wewnętrzny i zewnętrzny ruch muzeal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owadzi księgę ruchu muzeal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gromadzi dokumentację ruchu muzeal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ordynuje pracami dokumentacyjnymi nowych nabyt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zeprowadza skontrum muzealiów oraz spisy z natur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ntroluje stan ilościowy eksponowanych obiektó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prowadzi księgę inwentarzową i kartotekę negatywów dokumentacji fotograficzn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BIBLIOTEKA  wraz z DOKUMENTACJ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BIOR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siążki i czasopisma z zakresu dziedzin reprezentowanych w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dokumentacja wszelkiej działalności muzeum i jego pracowników oraz wybra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ziedzin reprezentowanych w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katalog zawierający bibliografię w zakresie : historii regionu bydgoskie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miasta Bydgoszczy, działalności artystów polskich reprezentowanych w zbior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uzeum, muzealnictw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udostępnia księgozbiór i materiały dokumentacyjne pracownikom muzeum or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sobom zainteresowanym  / wg odrębnego regulaminu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międzymuzealną wymianę wydawnict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poszukuje nowych źródeł wzbogacania księgozbioru na zasadzie wymian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darowiz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katalog adresów artystów polski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archiwum wydawnict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współpracuje z działami merytorycznymi w zakresie gromadzenia bibliografi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 poszczególnych prac naukowo-badawcz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1. DZIAŁ  WYDAWNICZ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oordynuje pracami wydawniczymi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 przygotowuje i sprawdza od strony technicznej materiały przygotowane 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ru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oordynuje prace między muzeum a drukarni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prace negocjacyjne przed oddaniem wydawnictw do dru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zleca i przygotowuje umowy wydawnicz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magazyn wydawnictw i organizuje sprzedaż wydawnict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 terenie muzeum i po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2.  PRACOWNIA KONSERWACJ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konserwację muzeali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dokonuje przeglądów konserwatorskich muzealiów i podejmuje decyzję o i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mieszczaniu i eksponowa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dba o prawidłowe warunki przechowywania w muzeum obiektów i i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mieszczanie /transport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dla o właściwe warunki eksponowania muzealiów oraz innych obie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ypożyczanych w celach wystawiennicz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odpłatne prace konserwatorskie zlecone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3.  PRACOWNIA FOTOGRAFICZNO-REPROGRAFICZ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wykonuje dokumentację fotograficzną zbiorów muzealnych, wystaw i wszelki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dsięwzięć artystycznych, kulturalnych i naukowych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wykonuje zdjęcia zabytków, eksponowane na wystawach i po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wykonuje , na zlecenie, zdjęcia i diapozytywy do wydawnict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odpłatną działalność usługową zleconą muzeum przez inne instytuc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prowadzi nadzór techniczny nad muzealnym sprzętem komputerowy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14.  PRACOWNIA PLASTYCZ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ojektuje i realizuje aranżacje wystaw muzealnych, reklamę wystaw i in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dsięwzięć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ojektuje zaproszenia i inne druki ulotne dla celó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wykonuje na zlecenie projekty wydawnict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uczestniczy w organizowaniu zajęć plastycznych dla dzieci i młodzież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 terenie muzeum i po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 prowadzi odpłatną działalność usługową zleconą muzeum przez inne instytuc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. PION ADMINISTRACYJNO-GOSPODARCZY Z PODANIEM ZAKRES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ZIAŁA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DZIAŁ FINANSOWO-KSIĘG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utrzymuje ogólny nadzór nad sprawami finansowymi muze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sprawy finansowo-księg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lanuje budż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sprawozdawczość finans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ewidencje wynagrodzeń pracowników i sporządza listy pła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kasę i nadzór nad kasami w innych  budynk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 prowadzi rozliczenia finansowe działalności gospodarczej  muzeum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kompleksową gospodarkę materiałow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 DZIAŁ ADMINISTRACYJN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ZIAŁALNOŚĆ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kretariat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sprawy kadrow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sprawy socjal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kancelarię i sprawozdawczoś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administruje budynki muzealne oraz dba o ich sprawny stan technicz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zabezpiecz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prowadzi sprawy związane z bezpieczeństwem i higieną pr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koordynuje i kontroluje pracowników obsługi muzealnej i dozo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biektów muzeal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omoce muzealne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utrzymują ład i porządek w pomieszczeniach ekspozycyjnych, magazyn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biurowych muzeum oraz zapewniają bezpieczeństwo eksponowanym zbior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 trakcie godzin otwarcia muzeum dla publicznoś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zór obiektów muzealnych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zapewnia bezpieczeństwo zbiorów i obiektów muzea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zemieślnic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rzemieślnik I – wykonuje prace techniczne przy montażu i demontaż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staw oraz drobne prace malarskie i drobne prace naprawcze s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kspozycyjnych, pomieszczeń biurowych i magazynow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rzemieślnik II / warsztat stolarski / - wykonuje drobne prace naprawcz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w muzeum w zakresie stolarki oraz sprzęt do aranżacji ekspozycj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 przechowywania zbiorów, prace techniczne przy montażu i demontaż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wysta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ierowca – obsługuje samochód muzeal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jalista od spraw OC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opracowuje i przygotowuje plany zabezpieczenia zbiorów, obiekt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uzealnych i pracowników muzeum na wypadek zagroż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prowadzi szkolenia O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oordynuje wszelkimi pracami związanymi z O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jalista od spraw PO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kontroluje zabezpieczenia zbiorów, obiektów muzealnych i pracowni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uzeum na wypadek zagrożenia ogni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prowadzi szkolenia PO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Radca prawn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wykonuje obsługę prawną muzeum mającą na celu umocnienie porząd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awnego, odnowę jego interesów oraz poszanowania praw pracowników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 innych podmiotów współdziałających z Muze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w załączeniu – Schemat organizacyjny Muzeum Okręgowego im. Leona Wyczółkow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w Bydgoszczy  / załącznik nr 1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54:00Z</dcterms:created>
  <dc:creator>Biblioteka Muzeum Okręgowego</dc:creator>
  <dc:description/>
  <cp:keywords/>
  <dc:language>en-US</dc:language>
  <cp:lastModifiedBy>Biblioteka Muzeum Okręgowego</cp:lastModifiedBy>
  <dcterms:modified xsi:type="dcterms:W3CDTF">2006-02-07T10:54:00Z</dcterms:modified>
  <cp:revision>2</cp:revision>
  <dc:subject/>
  <dc:title>     REGULAMIN ORGANIZACYJNY MUZEUM OKRĘGOWEGO</dc:title>
</cp:coreProperties>
</file>